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2625"/>
        <w:gridCol w:w="3242"/>
      </w:tblGrid>
      <w:tr>
        <w:trPr>
          <w:trHeight w:val="1230" w:hRule="atLeast"/>
        </w:trPr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4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  <w:szCs w:val="24"/>
              </w:rPr>
              <w:drawing>
                <wp:inline distT="0" distB="0" distL="0" distR="0">
                  <wp:extent cx="50990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ind w:right="4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8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ind w:right="4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799" w:hanging="0"/>
        <w:rPr/>
      </w:pPr>
      <w:r>
        <w:rPr>
          <w:sz w:val="28"/>
          <w:szCs w:val="28"/>
        </w:rPr>
        <w:t>Об усилении пожарной безопасности в период с 1 по 10 мая 2011 г. на территории Заволжья</w:t>
      </w:r>
    </w:p>
    <w:p>
      <w:pPr>
        <w:pStyle w:val="Normal"/>
        <w:spacing w:lineRule="auto" w:line="36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соответствии со  ст.21, 30 Федерального закона «О пожарной безопасности» от 21.12.1994 г. № 69-ФЗ, Правилами пожарной безопасности в лесах, утвержденными постановлением Правительства Российской Федерации от 30 июня 2007 года № 417,  постановлением администрации города Чебоксары от  01.04.2011 № 89 «Об обеспечении пожарной безопасности в весенне-летний пожароопасный период на территории г.Чебоксары в 2011 году»</w:t>
      </w:r>
    </w:p>
    <w:p>
      <w:pPr>
        <w:pStyle w:val="Normal"/>
        <w:spacing w:lineRule="auto" w:line="360"/>
        <w:ind w:right="1" w:firstLine="375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 период с 1 по 10 мая 2011 г. свободное посещение населением и въезд транспортных средств в хвойные леса Заволжья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2. Утвердить Единые правила разведения открытого огня на территории Заволжья (приложение). 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3. Рекомендовать организациям, производящим работы в лесу, а также в поселках, создать на указанный период добровольные пожарные дружины из числа рабочих, служащих и других граждан. Обеспечивать дежурство граждан в местах, согласованных с ГУ «Чебоксарское лесничество», а также обеспечить транспортными средствами, противопожарным оборудованием и инвентарем 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У «Чебоксарское лесничество» (Трофимов В.Н.):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right="1" w:firstLine="709"/>
        <w:jc w:val="both"/>
        <w:rPr/>
      </w:pPr>
      <w:r>
        <w:rPr>
          <w:spacing w:val="-4"/>
          <w:sz w:val="28"/>
          <w:szCs w:val="28"/>
        </w:rPr>
        <w:t>4.1. Совместно с Заволжским территориальным управлением (Титова Л.И.) определить специально отведенные места для разведения костров;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4.2. Обеспечить содержание противопожарного оборудования и средства тушения лесных пожаров в полной готовности в местах их сосредоточения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5. Начальнику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лжского территориального управления  (Титова Л.И.) организовать установку дополнительных контейнеров для сбора мусора в местах массового отдыха населения и специально отведенных местах для разведения костров на территории Заволжья. Обеспечить своевременный вывоз бытового мусора.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ирование мероприятий, указанных в пункте 5 настоящего постановления, осуществлять  за счет бюджета г.Чебоксары. 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7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Heading3"/>
        <w:spacing w:lineRule="auto" w:line="360"/>
        <w:ind w:right="1" w:firstLine="709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города Чебоксары  по вопросам ЖКХ Доброхотова В.А. </w:t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Чебоксары                        П.В.Данилов</w:t>
      </w:r>
    </w:p>
    <w:p>
      <w:pPr>
        <w:pStyle w:val="Normal"/>
        <w:spacing w:lineRule="auto" w:line="360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09"/>
          <w:tab w:val="left" w:pos="609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4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 </w:t>
      </w:r>
    </w:p>
    <w:p>
      <w:pPr>
        <w:pStyle w:val="Normal"/>
        <w:ind w:left="5670" w:right="-47" w:hanging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670" w:right="-47" w:hanging="0"/>
        <w:rPr>
          <w:sz w:val="24"/>
          <w:szCs w:val="24"/>
        </w:rPr>
      </w:pPr>
      <w:r>
        <w:rPr>
          <w:sz w:val="24"/>
          <w:szCs w:val="24"/>
        </w:rPr>
        <w:t>города  Чебоксары</w:t>
      </w:r>
    </w:p>
    <w:p>
      <w:pPr>
        <w:pStyle w:val="Normal"/>
        <w:ind w:left="5670" w:right="-47" w:hanging="0"/>
        <w:rPr>
          <w:sz w:val="24"/>
          <w:szCs w:val="24"/>
        </w:rPr>
      </w:pPr>
      <w:r>
        <w:rPr>
          <w:sz w:val="24"/>
          <w:szCs w:val="24"/>
        </w:rPr>
        <w:t>от 28.04.2011 № 136</w:t>
      </w:r>
    </w:p>
    <w:p>
      <w:pPr>
        <w:pStyle w:val="Normal"/>
        <w:ind w:left="5670" w:right="-4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диные правила разведения открытого огня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Заволжья.</w:t>
      </w:r>
    </w:p>
    <w:p>
      <w:pPr>
        <w:pStyle w:val="Normal"/>
        <w:spacing w:lineRule="auto" w:line="360"/>
        <w:ind w:right="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3" w:firstLine="709"/>
        <w:jc w:val="both"/>
        <w:rPr/>
      </w:pPr>
      <w:r>
        <w:rPr>
          <w:sz w:val="24"/>
          <w:szCs w:val="24"/>
        </w:rPr>
        <w:t xml:space="preserve">1. Настоящие Единые правила разведения открытого огня на территории Заволжья (далее – Правила) устанавливают требования пожарной безопасности, обязательные для исполнения всеми гражданами и организациями, предприятиями в пожароопасный период на территории Заволжья. </w:t>
      </w:r>
    </w:p>
    <w:p>
      <w:pPr>
        <w:pStyle w:val="Normal"/>
        <w:ind w:right="-23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В пожароопасный сезон, то есть в период с момента схода снежного покрова в лесу до наступления устойчивой дождливой осенней погоды или образования снежного покрова,  запрещается: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разводить костры в хвойных молодняках, старых горельниках, на участках поврежденного леса (ветровал, бурелом), торфяниках, лесосеках с оставленными порубочными остатками и заготовленной древесиной, в местах подсохшей травы, а также под кронами деревьев;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бросать горящие спички, окурки и горячую золу из курительных трубок;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потреблять при охоте пыжи из легковоспламеняющихся или тлеющих материалов;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тавлять промасленный или пропитанный бензином, керосином или иными горючими веществами обтирочный материал вне предусмотренных специально для этого местах;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заправлять горючим топливные баки двигателей внутреннего сгорания при работе двигателя, использовать машины с неисправной топливной системой, а также курить  или пользоваться открытым огнем вблизи машин, заправляемых горючим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Разведение костров допускается на площадках, с которых предварительно снята дернина размером не менее чем 1х1 метр (или больше).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4"/>
        </w:rPr>
        <w:t>Специально отведенные места для разведения костров необходимо обеспечить первичными средствами пожаротушения</w:t>
      </w:r>
      <w:r>
        <w:rPr>
          <w:sz w:val="24"/>
          <w:szCs w:val="24"/>
          <w:lang w:val="en-US" w:eastAsia="en-US"/>
        </w:rPr>
        <w:t xml:space="preserve"> /огнетушители/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ля размещения первичных средств пожаротушения, немеханизированного пожарного инструмента и пожарного инвентаря должны оборудоваться пожарные щиты /лом, багор, ведро, кошма или покрывало из негорючего материала, лопата совковая, лопата штыковая, емкость для хранения воды объемом 0,2 куб.м./.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4"/>
        </w:rPr>
        <w:t>Места разведения костров должны быть обозначены знаками пожарной безопасности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ля топлива в костре рекомендуется использовать дрова из пород, которые не дают искры – сосна, лиственница, береза, дуб.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caps/>
          <w:sz w:val="24"/>
          <w:szCs w:val="24"/>
          <w:lang w:val="en-US" w:eastAsia="en-US"/>
        </w:rPr>
        <w:t>л</w:t>
      </w:r>
      <w:r>
        <w:rPr>
          <w:sz w:val="24"/>
          <w:szCs w:val="24"/>
          <w:lang w:val="en-US" w:eastAsia="en-US"/>
        </w:rPr>
        <w:t>ицам, находящимся на территории Заволжья, запрещается выжигание травы на лесных поля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 города Чебоксары может по представлению государственных органов управления лесным хозяйством разрешать лесхозам и территориальным подразделениям баз авиационной охраны лесов проводить ранней весной и осенью контролируемое выжигание сухой травы на полянах, прогалинах, лугах и напочвенного покрова в лесах в целях предупреждения возникновения лесных пожаров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Предприятия, организации, учреждения, другие юридические лица и граждане обязаны иметь в лесу в местах выполнения работ и расположения объектов или в зонах проведения культурно-массовых и других мероприятий противопожарное оборудование и средства для тушения лесных пожаров по нормам, утвержденным государственным органом управления лесным хозяйством Российской Федерации, содержать указанное оборудование и средства в пожароопасный сезон в полной готовности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приятия, организации учреждения, другие юридические лица и граждане, которым не утверждены нормы обеспечения противопожарным оборудованием и средствами для тушения лесных пожаров, обязаны иметь в местах проведения работ и расположения объектов первичные средства пожаротушения (бочки с водой, ящики с песком, огнетушители, топоры, лопаты, метлы и другие), перечень и количество которых согласовываются с лесхозами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уководители предприятий, организаций, учреждений, осуществляющих работы или имеющих объекты в лесу до начала пожароопасного сезона, а лица, ответственные за проведение культурно-массовых и других мероприятий в лесу, перед выездом в лес, обязаны провести  инструктаж рабочих, служаших, участников культурно-массовых и других мероприятий о соблюдении требований пожарной безопасности в лесах, а также о способах тушения лесных пожаров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Организациям (туристическим базам, лагерям, домам отдыха и другим), проводящим в лесах культурно-массовые мероприятия, разрешается использовать в пожароопасный сезон в качестве постоянных мест отдыха, для устройства туристическим стоянок и проведения других массовых мероприятий, лесные участки только по согласованию с лесхозами при условии оборудования на этих участках мест для разведения костров и сбора мусора.</w:t>
      </w:r>
    </w:p>
    <w:p>
      <w:pPr>
        <w:pStyle w:val="Normal"/>
        <w:ind w:right="-23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67" w:hanging="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2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12"/>
      <w:jc w:val="both"/>
      <w:textAlignment w:val="baseline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TextBodyIndent">
    <w:name w:val="Body Text Indent"/>
    <w:basedOn w:val="Normal"/>
    <w:pPr>
      <w:widowControl/>
      <w:overflowPunct w:val="false"/>
      <w:ind w:right="5670" w:hanging="0"/>
      <w:jc w:val="both"/>
      <w:textAlignment w:val="baseline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9"/>
        <w:tab w:val="left" w:pos="7938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5:00Z</dcterms:created>
  <dc:creator>Marina</dc:creator>
  <dc:description/>
  <dc:language>en-US</dc:language>
  <cp:lastModifiedBy>delo</cp:lastModifiedBy>
  <cp:lastPrinted>2011-04-29T08:04:00Z</cp:lastPrinted>
  <dcterms:modified xsi:type="dcterms:W3CDTF">2011-04-29T07:31:00Z</dcterms:modified>
  <cp:revision>4</cp:revision>
  <dc:subject/>
  <dc:title>Чǎваш Республики </dc:title>
</cp:coreProperties>
</file>